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TRATO Nº 093/2018 QUE ENTRE SI CELEBRAM A PREFEITURA DO MUNICÍPIO DE TAPIRATIBA E A EMPRESA  PARA EXECUÇÃO DE OBRA DE AMPLIAÇÃO   E REFORMA DO POSTO DE SAÚDE DO JARDIM RENASCER, CONFORME PROJETO, MEMORIAL DESCRITIVO E PLANILHA DE QUANTITATIVOS E DE VALORES ANEXOS, COM FORNECIMENTO DE MATERIAIS E MÃO-DE-OBRA NECESSÁRIOS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6 de julho 2018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18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to e oitenta) corridos, após a emissão da ordem de serviço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</w:t>
      </w:r>
      <w:r>
        <w:rPr>
          <w:rFonts w:cs="Arial" w:ascii="Calibri" w:hAnsi="Calibri"/>
          <w:sz w:val="22"/>
          <w:szCs w:val="22"/>
        </w:rPr>
        <w:t>: R$ 264.565,84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LICITAÇÃO</w:t>
      </w:r>
      <w:r>
        <w:rPr>
          <w:rFonts w:cs="Calibri" w:ascii="Calibri" w:hAnsi="Calibri"/>
          <w:sz w:val="22"/>
          <w:szCs w:val="22"/>
        </w:rPr>
        <w:t>: Tomada de Preços 0</w:t>
      </w:r>
      <w:r>
        <w:rPr>
          <w:rFonts w:cs="Calibri" w:ascii="Calibri" w:hAnsi="Calibri"/>
          <w:sz w:val="22"/>
          <w:szCs w:val="22"/>
          <w:lang w:val="pt-BR"/>
        </w:rPr>
        <w:t>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áusula 1ª - DAS PART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A empresa </w:t>
      </w:r>
      <w:r>
        <w:rPr>
          <w:rFonts w:cs="Arial" w:ascii="Calibri" w:hAnsi="Calibri"/>
          <w:b/>
          <w:sz w:val="22"/>
          <w:szCs w:val="22"/>
        </w:rPr>
        <w:t>MAJ CONSTRUTORA LTDA EPP</w:t>
      </w:r>
      <w:r>
        <w:rPr>
          <w:rFonts w:cs="Arial" w:ascii="Calibri" w:hAnsi="Calibri"/>
          <w:sz w:val="22"/>
          <w:szCs w:val="22"/>
        </w:rPr>
        <w:t>, inscrita com CNPJ 23.903.910/0001-80, Inscrição Estadual 683.013.927.113 e Inscrição no CREA 2039390, com sede à Rua/Avenida José Florêncio de Siqueira, 145, Bairro Centro, em Tapiratiba/SP, adiante designada simplesmente CONTRATADA, por seu representante legal, Marco Antônio Julio, portador do CPF 168.339.838-60 e do RG 20.452.570-6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2ª - DO OBJE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. A CONTRATADA obriga-se a execução de obra de ampliação   e reforma do posto de saúde do jardim renascer, conforme Projeto, Memorial Descritivo e Planilha de Quantitativos e de Valores anexos, com fornecimento de materiais e mão-de-obra necessários, em descritivo da obra em anexo, que ficam fazendo parte integrante e indissociável do presente contrato. 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 As obras e os serviços deverão ser executados de acordo com as seguintes condiçõ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1. As normas da ABNT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2.2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3. Observação de todas as normas de higiene e seguranç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3ª - DO PREÇO E DAS MED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3.1. Pela execução das obras e serviços referidos na cláusula anterior, item 2.1, a PREFEITURA pagará à CONTRATADA a importância global de </w:t>
      </w:r>
      <w:r>
        <w:rPr>
          <w:rFonts w:cs="Calibri" w:ascii="Calibri" w:hAnsi="Calibri"/>
          <w:b/>
          <w:sz w:val="22"/>
          <w:szCs w:val="22"/>
        </w:rPr>
        <w:t>R$ 264.565,84 (</w:t>
      </w:r>
      <w:r>
        <w:rPr>
          <w:rFonts w:cs="Calibri" w:ascii="Calibri" w:hAnsi="Calibri"/>
          <w:b/>
          <w:sz w:val="22"/>
          <w:szCs w:val="22"/>
          <w:lang w:val="pt-BR"/>
        </w:rPr>
        <w:t>duzentos e sessenta e quatro mil, quinhentos e sessenta e cinco reais e oitenta e quatro centavo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na qual se incluem, além do lucro, as despesas de mão-de-obra, materiais, carga, seguros, impostos, taxas, transportes, água, energia elétrica, uso de maquinários, depreciação de máquinas e ferramentas, sinalização do trânsito, manutenção, despesas de escritório e expediente, guarda da obra e quaisquer outras despesas que estejam direta ou indiretamente, relacionadas com a execução total das obras e serviços, inclusive as decorrentes da confecção de placa alusiva ao empreendimento, conforme modelo fornecido pela PREFEITURA e limpeza dos canteiros após a conclusão dos serviços.</w:t>
      </w:r>
    </w:p>
    <w:p>
      <w:pPr>
        <w:pStyle w:val="TextBody"/>
        <w:ind w:firstLine="2127"/>
        <w:rPr>
          <w:rFonts w:ascii="Calibri" w:hAnsi="Calibri" w:cs="Calibri"/>
          <w:i/>
          <w:i/>
          <w:color w:val="0000FF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3.2. As medições serão efetuadas pela engenharia da PREFEITURA acompanhada do responsável da CONTRATADA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As medições serão efetuadas a cada 30 (trinta) dias, contados da emissão da Ordem de Serviço pela engenharia da PREFEITURA, compreendendo os 18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to e oitenta) </w:t>
      </w:r>
      <w:r>
        <w:rPr>
          <w:rFonts w:cs="Calibri" w:ascii="Calibri" w:hAnsi="Calibri"/>
          <w:b/>
          <w:sz w:val="22"/>
          <w:szCs w:val="22"/>
        </w:rPr>
        <w:t>corridos</w:t>
      </w:r>
      <w:r>
        <w:rPr>
          <w:rFonts w:cs="Calibri" w:ascii="Calibri" w:hAnsi="Calibri"/>
          <w:sz w:val="22"/>
          <w:szCs w:val="22"/>
        </w:rPr>
        <w:t xml:space="preserve"> do prazo para realização das obras, objeto deste contr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30 </w:t>
      </w:r>
      <w:r>
        <w:rPr>
          <w:rFonts w:cs="Calibri" w:ascii="Calibri" w:hAnsi="Calibri"/>
          <w:b/>
          <w:sz w:val="22"/>
          <w:szCs w:val="22"/>
        </w:rPr>
        <w:t xml:space="preserve">dias corridos </w:t>
      </w:r>
      <w:r>
        <w:rPr>
          <w:rFonts w:cs="Calibri" w:ascii="Calibri" w:hAnsi="Calibri"/>
          <w:sz w:val="22"/>
          <w:szCs w:val="22"/>
        </w:rPr>
        <w:t>após a apresentação de cada Laudo de Medição emitido pela engenharia da PREFEITURA, pelo valor da nota fiscal devidamente extraída pela CONTRATADA, desde que seja devidamente processada pela contabilid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1.1. Juntamente a apresentação de cada nota fiscal, a CONTRATADA deverá apresentar uma relação contendo os nomes dos empregados que trabalharam na execução das obras, objeto deste contrato, inclusive os demitidos e os novos contratados.</w:t>
      </w:r>
    </w:p>
    <w:p>
      <w:pPr>
        <w:pStyle w:val="TextBody"/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No ato de cada pagamento, a CONTRATADA deverá apresentar cópias dos comprovantes de recolhimentos da contribuição ao INSS e FGTS, dos empregados constantes da relação que trata o item 4.1.1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Juntamente com as guias de INSS e FGTS, a CONTRATADA deverá apresentar cópia da Folha de Pagamento do mês de competência, na qual conste o nome dos empregados que trabalharam na execução das obras, objeto do presente contrato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5ª - DA CA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2"/>
          <w:szCs w:val="22"/>
        </w:rPr>
        <w:t xml:space="preserve">5.1. Para assinatura e garantia de execução do contrato a CONTRATADA apresentará correspondente a 5% (cinco por cento) do valor total do contrato que será reforçada sempre que necessário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A garantia prestada pela contratada será liberada após o recebimento definitivo da obra, mediante solicitação por escrito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6ª - DO PRAZO DE EXEC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2"/>
          <w:szCs w:val="22"/>
        </w:rPr>
        <w:t>6.1. Os serviços serão iniciados imediatamente após o recebimento, pela CONTRATADA, da respectiva Ordem de Serviço emitida pela PREFEITURA, devendo a obra ser entregue no prazo de 18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to e oitenta) </w:t>
      </w:r>
      <w:r>
        <w:rPr>
          <w:rFonts w:cs="Calibri" w:ascii="Calibri" w:hAnsi="Calibri"/>
          <w:b/>
          <w:sz w:val="22"/>
          <w:szCs w:val="22"/>
        </w:rPr>
        <w:t xml:space="preserve"> corridos</w:t>
      </w:r>
      <w:r>
        <w:rPr>
          <w:rFonts w:cs="Calibri" w:ascii="Calibri" w:hAnsi="Calibri"/>
          <w:sz w:val="22"/>
          <w:szCs w:val="22"/>
        </w:rPr>
        <w:t>, a partir da liberação, salvo se:</w:t>
      </w:r>
    </w:p>
    <w:p>
      <w:pPr>
        <w:pStyle w:val="TextBody"/>
        <w:tabs>
          <w:tab w:val="clear" w:pos="709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1. Ocorrerem dias de chuvas prolongadas, ou qualquer outro fator meteorológico ou geológico que prejudique o andamento dos serviços, e serão acrescidos no prazo estabelecid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2. Ocorrer motivo justo (a critério da PREFEITURA) e desde que solicitado previamente, por escrito antes que expirem os prazos estabelecidos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3. Houver prorrogação de prazo, formalizada por interesse da Administração, mediante competente Termo de Prorrogaçã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7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9"/>
          <w:tab w:val="left" w:pos="2127" w:leader="none"/>
        </w:tabs>
        <w:ind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A CONTRATADA obriga-se a dirigir o serviço por seus técnicos, mantendo em sua direção um preposto com poderes para representá-la nos negócios relativos às obras, ficando a indicação deste, sujeito à prévia aprovação da PREFEITURA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A CONTRATADA reconhece por este instrumento que é a única e exclusiva responsável por danos ou prejuízos que possam causar à PREFEITURA, coisas ou pessoas de terceiros, em decorrência da execução das obras, correndo às suas expensas, sem quaisquer ônus para a PREFEITURA, ressarcimento ou indenização que tais danos ou prejuízos, nos termos do Código Civil Brasileiro e legislação pertinente, sendo obrigada a executar os reparos de vícios que porventura venham a ser notados como decorrentes da empreitada, mesmo após o recebimento definitivo das obras, salvo os reparos devidos ao desgaste natural de uso indevido da obra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3. A CONTRATADA compromete-se a reforçar e/ou substituir os seus recursos de equipamento ou pessoal, se for constatada a sua inadequação para realizar as obras, ou atraso no cronograma previamente aprovado pela PREFEITURA.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4. A CONTRATADA obriga-se a permitir a fiscalização municipal, possibilitando verificar equipamentos, materiais e a fornecer, quando solicitada, todos os dados e elementos relativos às obra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2"/>
          <w:szCs w:val="22"/>
        </w:rPr>
        <w:tab/>
        <w:t>7.5. A PREFEITURA, através d</w:t>
      </w:r>
      <w:r>
        <w:rPr>
          <w:rFonts w:cs="Calibri" w:ascii="Calibri" w:hAnsi="Calibri"/>
          <w:sz w:val="22"/>
          <w:szCs w:val="22"/>
          <w:lang w:val="pt-BR"/>
        </w:rPr>
        <w:t xml:space="preserve">o Departamento </w:t>
      </w:r>
      <w:r>
        <w:rPr>
          <w:rFonts w:cs="Calibri" w:ascii="Calibri" w:hAnsi="Calibri"/>
          <w:sz w:val="22"/>
          <w:szCs w:val="22"/>
        </w:rPr>
        <w:t>de Obras, poderá em qualquer ocasião, exercer a mais ampla fiscalização das obras, reservando-se o direito de rejeitá-las a seu critério, quando não forem consideradas satisfatórias, devendo a CONTRATADA refazê-las às suas expensas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 Caberá à CONTRATADA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. Observar escrupulosamente a boa prática de construção, as normas técnicas e empregar materiais constantes nas especificações do memorial descritivo, do projeto executivo e do orçamento estimado em planilhas de quantitativos e custos unitário e total, bem como as Leis, Regulamentos e Posturas Federais, Estaduais e Municipais, relativas às obras, cumprindo imediatamente as intimações e exigências das respectivas autoridades;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2. Providenciar e selecionar ao seu exclusivo critério, e contratar, em seu nome, a mão-de-obra necessária à execução das obras e serviços, seja ela especializada ou não, técnica ou administrativamente, respondendo por todos os encargos trabalhistas, previdenciários e sociais, não tendo os mesmos nenhum vínculo empregatício com a PREFEITURA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3. Fazer seguros contra acidentes e trabalho de seus empregado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4. Manter nas obras e serviços somente trabalhadores com situação profissional regular, diretamente vinculados aos serviços e as obras em questão, efetuando a dispensa, dentro do prazo estabelecido pela PREFEITURA, dos operários que esta entender prejudiciais ao bom andamento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5. Arcar com todas as despesas referentes a consumo de água, energia elétrica, manutenção de alojamento, alimentação do pessoal, transporte de pessoal, bem como aquelas de escritóri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6. Facultar a PREFEITURA exercer a verificação dos materiais empregados, equipamentos e serviços em execuçã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7. Conservar um engenheiro preposto à frente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8. Sinalizar o trânsito durante a execução das obras, bem como se responsabilizar por todo e qualquer dano causado a terceiros;</w:t>
      </w:r>
    </w:p>
    <w:p>
      <w:pPr>
        <w:pStyle w:val="TextBody"/>
        <w:tabs>
          <w:tab w:val="clear" w:pos="709"/>
          <w:tab w:val="left" w:pos="2127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9. Cumprir rigorosamente todas as disposições legais referentes à segurança, higiene e medicina do trabalho, fornecendo, por sua conta, todos os materiais necessários à segurança do pessoal que trabalhar nas obras;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0.  Executar serviços indispensáveis à segurança das obras, além de reparos de danos causados a terceiros, arcando com seus custos, sempre que ocasionados por negligência ou imperícia de seus empregados e prepostos;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1. Assumir inteira responsabilidade pelas obras, inclusive responsabilidade técnica perante o CREA, dotando a obra de orientação técnica e arcando com todas as despesas de engenheiro e equipe administrativa locada direta ou indiretamente nas obras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. Caberá à CONTRATADA demolir por sua conta as obras executadas em desacordo com o projeto, especificações técnicas e determinações da fiscalização, bem como aquelas que apresentarem defeitos de material e vícios de construção, reconstruindo-as satisfatoriamente, sem qualquer ônus para a PREFEITURA, sob pena de ser declarada inidônea para futuras licitações, sem prejuízo de outras penalidad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8ª - DO RECEBIMENTO DAS OBR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 As obras somente serão recebidas pela PREFEITURA após atendimento de todas as condições estabelecidas neste contrato, 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1. Provisoriamente, pelo responsável por seu acompanhamento e fiscalização, mediante termo circunstanciado, assinado, dentro de 15 (quinze) dias da comunicação escrita da CONTRA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2. Definitivamente, após decurso de observação ou vistoria que comprove a adequação do objeto aos termos contratuais, em até 60 (sessenta) dias de lavratura do termo de recebimento provisó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9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9.1. O atraso na execução das obras e serviços poderá sujeitar a vencedora à multa de mora, garantida a defesa prévia ao interessado no prazo de 05 (cinco) dias úteis, na seguinte form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9.1.1. Atraso no fornecimento de materiais, equipamentos ou execução de obras e serviços, de até 30 (trinta) dias: multa de 0,2% (zero vírgula dois por cento) calculada sobre o valor global do contrato, por dia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1.2. Atraso no fornecimento de materiais, equipamentos ou execução de obras e serviços, superior a 30 (trinta) dias: multa de 0,4% (zero vírgula quatro por cento) calculada sobre o valor global do contrato, por d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2. A inexecução total ou parcial do ajuste poderá acarretar aplicação das seguintes penalidad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 Pela inexecução tot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1. Advertência;</w:t>
      </w:r>
    </w:p>
    <w:p>
      <w:pPr>
        <w:pStyle w:val="TextBodyIndent"/>
        <w:ind w:left="0"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2. Multa de 30% (trinta por cento) calculada sobre o valor global do contra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3. Suspensão temporária de participação em licitações e impedimento de contratar com a administração pública, por prazo não superior a 02 (dois) anos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 Pela inexecução parci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1. Advertência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2. Multa de 10% (dez por cento) calculada sobre o valor global do contrato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3. Suspensão temporária de participação em licitações e impedimento de contratar com a administração pública, por prazo não superior a 02 (dois) anos, e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Os prazos para defesa prévia serão de 05 (cinco) dias úteis, nas hipóteses de advertência, multa de 10% (dez por cento) a 30% (trinta por cento), calculada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As penalidades aqui previstas são autônomas e suas aplicações cumulativas serão regidas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7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0ª - DA RESCISÃO CONTRATU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10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3. Paralisar os trabalh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4. Não der à obra andamento capaz de atender os prazos previstos no cronograma aprovad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5. Sem justa causa (a critério da PREFEITURA), suspender a execução das obras e serviç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6. Não obedecer aos projetos e especificações fornecidos pela PREFEITURA, causando paralisação das obr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10.1.7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1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1. As despesas decorrentes da execução deste contrato correrão por conta da dotação orçamentária, constante do orçamento-programa para 2018, ficha 173. 10.302.00201.060. 4.4.90.51.00. Ficha 154. 10.302.00201.060. 3.3.90.39.00.</w:t>
      </w:r>
    </w:p>
    <w:p>
      <w:pPr>
        <w:pStyle w:val="Normal"/>
        <w:ind w:firstLine="21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2. Os recursos financeiros que suportarão os custos da contratação objeto deste certame estão garantidos pela dotação orçamentária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2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2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2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ind w:firstLine="2160"/>
        <w:jc w:val="both"/>
        <w:rPr/>
      </w:pPr>
      <w:r>
        <w:rPr>
          <w:rFonts w:cs="Arial" w:ascii="Calibri" w:hAnsi="Calibri"/>
          <w:sz w:val="22"/>
          <w:szCs w:val="22"/>
        </w:rPr>
        <w:t xml:space="preserve">12.3. Na hipótese de prorrogação contratual fazendo com que o prazo de vigência do mesmo ultrapasse o período de 12 meses, os valores serão reajustados, pela variação do índice IGP-M, tomando-se como base o mês de apresentação das propost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3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3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. Constituição Federal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13.1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3. Lei Federal Nº: 8.666/93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4. Lei Federal Nº: 8.880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5. Lei Federal Nº: 8.883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6. Lei Federal Nº: 9.032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7. Lei Federal Nº: 9.069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8. Lei Federal Nº: 9.648/98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9. Lei Federal Nº: 9.854/99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4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4.1. Não será permitido o início das obras e serviços sem qu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partamento</w:t>
      </w:r>
      <w:r>
        <w:rPr>
          <w:rFonts w:cs="Calibri" w:ascii="Calibri" w:hAnsi="Calibri"/>
          <w:sz w:val="22"/>
          <w:szCs w:val="22"/>
        </w:rPr>
        <w:t xml:space="preserve"> de Obras emita, previamente, a respectiv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4. A CONTRATADA assume a exclusiva responsabilidade pelo pagamento dos salários, dos encargos trabalhistas e dos encargos previdenciários advindos da legislação vigente e futura, sendo que o pessoal por ela designado para trabalhar na execução das obras e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5. A PREFEITURA por seu Departamento de Obras exercerá, a qualquer tempo, a fiscalização das obras e serviços, podendo pedir os esclarecimentos que julgar necess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6. A CONTRATADA poderá subcontratar serviços específicos e especializados que abranjam apenas partes das obras e serviços, e desde que previamente autorizados pela PREFEITURA, ficando a CONTRATADA responsável pela boa qualidade do conjunto de obras e serviços, bem como pelos demais compromissos assumidos com 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7. Fica expressamente proibida a subcontratação total das obras e dos serviços objet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8. A CONTRATADA deverá colocar placa alusiva à obra de acordo com o modelo fornecido pela PREFEITURA, no prazo de até 10 (dez) dias da data de expedição d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0. A CONTRATADA assume total responsabilidade pela execução integral das obras e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1. A CONTRATADA é obrigada a reparar, corrigir, remover, reconstruir ou substituir, às suas expensas, no total ou em partes, o objeto deste contrato em que se verificarem vícios, defeitos ou incorreções resultantes da má execução ou de materiais inadequados empregados nas obr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2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3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14.  As dúvidas surgidas na aplicação deste contrato, bem como os casos omissos serão solucionada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5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6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7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iz Antônio Peres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J CONSTRUTORA LTDA EPP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Testemunh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712D0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20" w:hanging="0"/>
      <w:jc w:val="both"/>
      <w:outlineLvl w:val="3"/>
    </w:pPr>
    <w:rPr>
      <w:rFonts w:ascii="TTE18712D0t00" w:hAnsi="TTE18712D0t00" w:cs="Arial"/>
      <w:i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33:00Z</dcterms:created>
  <dc:creator>acesso</dc:creator>
  <dc:description/>
  <cp:keywords/>
  <dc:language>en-US</dc:language>
  <cp:lastModifiedBy>Contabilidade</cp:lastModifiedBy>
  <cp:lastPrinted>2011-09-13T16:16:00Z</cp:lastPrinted>
  <dcterms:modified xsi:type="dcterms:W3CDTF">2018-07-11T16:34:00Z</dcterms:modified>
  <cp:revision>3</cp:revision>
  <dc:subject/>
  <dc:title>SECRETARIA DE ADMINISTRAÇÃO</dc:title>
</cp:coreProperties>
</file>